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215</wp:posOffset>
            </wp:positionH>
            <wp:positionV relativeFrom="paragraph">
              <wp:posOffset>-14605</wp:posOffset>
            </wp:positionV>
            <wp:extent cx="1876425" cy="1209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9465</wp:posOffset>
            </wp:positionH>
            <wp:positionV relativeFrom="paragraph">
              <wp:posOffset>-147955</wp:posOffset>
            </wp:positionV>
            <wp:extent cx="145732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АОУ </w:t>
      </w:r>
    </w:p>
    <w:p>
      <w:pPr>
        <w:pStyle w:val="Style19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2490</wp:posOffset>
            </wp:positionH>
            <wp:positionV relativeFrom="paragraph">
              <wp:posOffset>102235</wp:posOffset>
            </wp:positionV>
            <wp:extent cx="1332230" cy="856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Средняя школа № 24»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Н.Е. Бондаренко                                                                                                                                                                                        </w:t>
      </w:r>
      <w:r>
        <w:rPr/>
        <w:t xml:space="preserve"> 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правил дорожного движения</w:t>
      </w:r>
    </w:p>
    <w:p>
      <w:pPr>
        <w:pStyle w:val="Normal"/>
        <w:spacing w:before="280" w:after="280"/>
        <w:jc w:val="center"/>
        <w:rPr/>
      </w:pPr>
      <w:r>
        <w:rPr>
          <w:b/>
          <w:iCs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pacing w:before="280" w:after="280"/>
        <w:jc w:val="center"/>
        <w:rPr/>
      </w:pPr>
      <w:r>
        <w:rPr>
          <w:b/>
          <w:iCs/>
          <w:sz w:val="28"/>
          <w:szCs w:val="28"/>
        </w:rPr>
        <w:t>«Средняя школа № 24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iCs/>
          <w:sz w:val="28"/>
          <w:szCs w:val="28"/>
        </w:rPr>
        <w:t>Петропавловск - Камчатского городского округ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Петропавловск-Камч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ногие случаи травматизма на дорогах происходят, в основном, из-за плохого знания детьми ПДД и нарушения их. Безопасность детей зависит от их внимательности и способности ориентироваться в сложной обстановке на улицах и дорогах города.</w:t>
      </w:r>
    </w:p>
    <w:p>
      <w:pPr>
        <w:pStyle w:val="Normal"/>
        <w:jc w:val="both"/>
        <w:rPr/>
      </w:pPr>
      <w:r>
        <w:rPr/>
        <w:t>Образовательное учреждение является основным звеном системы обучения и воспитания детей и подростков, где они могут и должны получить необходимые знания, умения, навыки и привычки безопасного  и правопослушного поведения на улицах, дорогах и в транспорте.</w:t>
      </w:r>
    </w:p>
    <w:p>
      <w:pPr>
        <w:pStyle w:val="Normal"/>
        <w:ind w:firstLine="708"/>
        <w:jc w:val="both"/>
        <w:rPr/>
      </w:pPr>
      <w:r>
        <w:rPr/>
        <w:t>При обучении учащихся правилам безопасного поведения на улицах и дорогах необходимо помнить, что ПДД написаны для всех участников дорожного движения и регламентируют единый порядок дорожного движения, в том числе для детей и подростков. Формирование и развитие умений и навыков безопасного поведения, превращение их в устойчивые привычки является достаточно сложным, длительным образовательным процессом, требующим специальных упражнений и применение ряда дидактических методов и приёмов.</w:t>
      </w:r>
    </w:p>
    <w:p>
      <w:pPr>
        <w:pStyle w:val="Normal"/>
        <w:ind w:firstLine="708"/>
        <w:jc w:val="both"/>
        <w:rPr/>
      </w:pPr>
      <w:r>
        <w:rPr/>
        <w:t>Данная программа рассчитана на системный подход в изучении ПДД и рассчитана на вовлечение в данный процесс  обучающихся 1-11 клас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708"/>
        <w:jc w:val="both"/>
        <w:rPr/>
      </w:pPr>
      <w:r>
        <w:rPr/>
        <w:t>Создание условий для формирования у школьников устойчивых навыков безопасного поведения на улицах и доро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ить обучающимся базовые знания ПД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у обучающихся устойчивые навыки соблюдения и выполнения ПД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тие культуры безопасного поведения на доро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познавательных способностей учащихся, позволяющих им правильно и безопасно ориентироваться в дорожной сре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учащимися 1-8 классов, 9-11 классов знаний умений и навыков безопасного поведения на улицах и дорог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Формы обу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проведении занятий по изучению ПДД сочетаются коллективные, групповые и индивидуальные формы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тратегия обу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ссоциативно – коммуникативная, опережающая, развивающ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ПД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Компьютерные иг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Музыкальные и видеозапис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Уголок безопас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инципы обу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инцип индивидуального и дифференцированного подх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едполагает учет личностных, возрастных особенностей детей и подростков и уровня их психологического и физического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инцип взаимо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Дети - дорожная среда». Учитывает закономерности: чем меньше возраст ребёнка, тем легче сформировать у него социальные чувства и устойчивые привычки безопасного п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нцип взаимосвязи причин опасного поведения и его последствия – ДТ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чащиеся должны знать, какие опасности могут подстерегать их на улицах и дорогах, если они не будут соблюдать ПД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инцип социальной безопас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чащиеся должны понимать, что они живут в обществе, где надо соблюдать определённые нормы и правила поведения, так как неправильные действия опасны для жизни и здоровья всех окружающ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нцип возрастной безопас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тремление ребёнка к самостоятельности следует поощрять, чтобы не тормозить развитие у него волевых качеств. Вместе с тем необходимо воспитывать понимание им возможных опасностей в дорожной среде и формировать привычки, умения, навыки безопасного п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инцип самоорганизации, саморегуляции и самовос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Этот принцип реализуется при осознании детьми и подростками правил безопасного и правопослушного поведения. Тогда они достаточно легко, без сопротивления регулируют своё поведение и замечают нарушение ПДД сверстниками и взрослыми. Для подкрепления самовоспитания нужен положительный пример взросл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инцип нагляд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является в использовании на уроках наглядных материа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инцип толерант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нятие любого ребёнка, проявление доброжелательности и терпения в работе с н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Формы и методы контроля знаний, умений, навы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Творчески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участие в конкурсах, соревнованиях, викторин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естир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Нормативно – правовое обеспечение программ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Закон  «О внесении изменений в ФЗ  «О безопасности дорожного движения» от 11.07.2011 № 192-ФЗ;</w:t>
      </w:r>
    </w:p>
    <w:p>
      <w:pPr>
        <w:pStyle w:val="Normal"/>
        <w:autoSpaceDE w:val="false"/>
        <w:jc w:val="both"/>
        <w:rPr/>
      </w:pPr>
      <w:r>
        <w:rPr/>
        <w:t>- Приказ Министерства образования РФ № 354 от 09.07.1996 г.  «О повышении безопасности дорожного движения детей и учащихся России»;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eastAsia="Calibri"/>
        </w:rPr>
        <w:t xml:space="preserve">Подпрограмма 1 «Профилактика правонарушений, преступлений и повышение безопасности дорожного движения в Камчатском крае» Государственной программы Камчатского края «Профилактика правонарушений, терроризма,  экстремизма, наркомании и алкоголизма в Камчатском крае на 2014-2018 годы»,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лан работы Министерства образования и науки Камчатского кра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целях предотвращения детского дорожно-транспортного травматизма (ДДТТ):</w:t>
      </w:r>
    </w:p>
    <w:p>
      <w:pPr>
        <w:pStyle w:val="Normal"/>
        <w:autoSpaceDE w:val="false"/>
        <w:jc w:val="both"/>
        <w:rPr/>
      </w:pPr>
      <w:r>
        <w:rPr/>
        <w:t>1. В план воспитательной работы 9-11классов обязательно вносится раздел «Работа по профилактике ДДТТ».</w:t>
      </w:r>
    </w:p>
    <w:p>
      <w:pPr>
        <w:pStyle w:val="Normal"/>
        <w:autoSpaceDE w:val="false"/>
        <w:jc w:val="both"/>
        <w:rPr/>
      </w:pPr>
      <w:r>
        <w:rPr/>
        <w:t>2. В 1-8 классах ведется изучение ПДД по 9-и  часовой программе за счет классных часов классными руководителями и фиксируется в классном  журнале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 класс. Общее количество часов -9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414"/>
        <w:gridCol w:w="1418"/>
        <w:gridCol w:w="850"/>
      </w:tblGrid>
      <w:tr>
        <w:trPr>
          <w:trHeight w:val="2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  <w:r>
              <w:rPr/>
              <w:t>п/п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Тема 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.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6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из дома в школу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го называют пешеходом, водителем, пассажи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анспорт и его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етофор и его сиг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поведения на тротуаре, пешеходной дорож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перехода дор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поведения в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 – викторина на закрепл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Экскурсия  « Я – пешехо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 xml:space="preserve">2 </w:t>
      </w:r>
      <w:r>
        <w:rPr>
          <w:b/>
        </w:rPr>
        <w:t>к</w:t>
      </w:r>
      <w:r>
        <w:rPr/>
        <w:t>ласс. Общее количество часов -9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17"/>
        <w:gridCol w:w="1692"/>
        <w:gridCol w:w="852"/>
      </w:tblGrid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в школ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чему дети попадают в дорожные ава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рия появления автомобиля и ПД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то такое ГИБДД и зачем нужна эта служб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перехода улиц и дор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ы дор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крёсток и правила его перех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вижение пешеходов по улицам и дорог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 – викторина на закрепление зн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 класс. Общее количество часов – 9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30"/>
        <w:gridCol w:w="1687"/>
        <w:gridCol w:w="992"/>
      </w:tblGrid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2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детей в школ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кие опасности подстерегают на улицах и дорог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гулируемый и нерегулируемый перекрёсто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ые знаки. Предупреждающ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ые знаки. Предписывающ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ые знаки. Информацион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лосипед. Друг или враг?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воё место в системе дорожного движ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 – викторина на закрепление зн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 класс. Общее количество часов -9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90"/>
        <w:gridCol w:w="1843"/>
        <w:gridCol w:w="993"/>
      </w:tblGrid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в шк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ля чего нужен светофор и дорожные 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то надо знать о перекрёстках и опасных поворо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перехода проезж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тановочный и тормозной пу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езды на велосип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ая разметка, зачем она нуж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игналы и жесты регулиро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 – викторина на закрепле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 xml:space="preserve"> </w:t>
      </w:r>
      <w:r>
        <w:rPr>
          <w:b/>
        </w:rPr>
        <w:t>Основные требования к знаниям, умениям, навыкам по окончании начальной ступени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 окончании начальной школы, обучающиеся должны </w:t>
      </w:r>
      <w:r>
        <w:rPr>
          <w:b/>
        </w:rPr>
        <w:t>знать</w:t>
      </w:r>
      <w:r>
        <w:rPr/>
        <w:t xml:space="preserve">: основные термины и понятия, правила перехода проезжей части, основные дорожные знаки, где можно играть, правила поведения на железной дороге. Правила поведения в общественном транспорте. </w:t>
      </w:r>
      <w:r>
        <w:rPr>
          <w:b/>
        </w:rPr>
        <w:t>Уметь:</w:t>
      </w:r>
      <w:r>
        <w:rPr/>
        <w:t xml:space="preserve"> Правильно вести себя, на проезжей части дороги, пользоваться общественным транспортом, распознавать дорожные знаки, ориентироваться в дорожной ситуации, применять на практике основные правила для пешеходов и велосипед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. Общее количество часов – 9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44"/>
        <w:gridCol w:w="1539"/>
        <w:gridCol w:w="1134"/>
      </w:tblGrid>
      <w:tr>
        <w:trPr>
          <w:trHeight w:val="3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в школ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лица. Движение по ни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ги в городе и сельской мест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 дворе. Ролики, скейты, скутеры, велосипе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рожная размет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 вредных привычек – к трагедии на дорог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чины и условия, способствующие  ДТ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едение участников и очевидцев ДТ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ая помощь при ДТП. Ожо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ая помощь при ДТП. Кровоте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 – викторина на закрепление полученных зн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 класс. Общее количество часов – 9</w:t>
      </w:r>
    </w:p>
    <w:tbl>
      <w:tblPr>
        <w:tblW w:w="1014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87"/>
        <w:gridCol w:w="1305"/>
        <w:gridCol w:w="992"/>
      </w:tblGrid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.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в школ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ые знаки и знаки дополнительной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жная разметка проезжей части дорог и у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крестки и их ви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ы транспо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для пассажира в общественном транспор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ие принципы оказания ПМП пострадавшем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ие принципы самопомощ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ые приёмы реани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 – викторина на закрепление знани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. Общее количество часов - 9</w:t>
      </w:r>
    </w:p>
    <w:tbl>
      <w:tblPr>
        <w:tblW w:w="100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91"/>
        <w:gridCol w:w="1560"/>
        <w:gridCol w:w="992"/>
      </w:tblGrid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.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в шк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то такое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чины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тивная ответственность за нарушение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жданская ответственность за нарушение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то делать если произошло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ая помощь при ДТП. Виды 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ая помощь при ДТП. Правила наложения повяз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ая помощь при ДТП. Перел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 – викторина на закрепление полученных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. Общее количество часов -9</w:t>
      </w:r>
    </w:p>
    <w:tbl>
      <w:tblPr>
        <w:tblW w:w="1065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87"/>
        <w:gridCol w:w="1447"/>
        <w:gridCol w:w="1359"/>
      </w:tblGrid>
      <w:tr>
        <w:trPr>
          <w:trHeight w:val="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. ча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в шко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дитель. Его права и обяза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лосипедист. Правила для велосипеди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оллинг на современной улиц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ые понятия об уголовной ответственности за ДТ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мозащита в общественном транспор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кутер. Правила перевозки пассажи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перевозки детей и подрост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ая помощь при ДТ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а – викторина на закрепление зн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. Общее количество часов – 9</w:t>
      </w:r>
    </w:p>
    <w:tbl>
      <w:tblPr>
        <w:tblW w:w="970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51"/>
        <w:gridCol w:w="1404"/>
        <w:gridCol w:w="1086"/>
      </w:tblGrid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Тема 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. ча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й маршрут следования в школ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ПДД и дорожных зна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познавательных знаков и надписей на транспортных средств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участников ДД. Дорожная э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– мужчина и водитель – женщина. Факторы повышенного риска для води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чины смерти при ДТ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ошибки при оказании ПМП на месте ДТ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ранспортировки пострадавшего</w:t>
            </w:r>
          </w:p>
          <w:p>
            <w:pPr>
              <w:pStyle w:val="Normal"/>
              <w:jc w:val="both"/>
              <w:rPr/>
            </w:pPr>
            <w:r>
              <w:rPr/>
              <w:t>Оказание самопомощ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викторина на закрепление зн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сновные требования к знаниям, умениям, навыкам по окончании основной школы:</w:t>
      </w:r>
      <w:r>
        <w:rPr/>
        <w:t xml:space="preserve"> По окончании основной школы, обучающиеся должны </w:t>
      </w:r>
      <w:r>
        <w:rPr>
          <w:b/>
        </w:rPr>
        <w:t>знать:</w:t>
      </w:r>
      <w:r>
        <w:rPr/>
        <w:t xml:space="preserve"> основные термины и понятия, правила перехода проезжей части, основные дорожные знаки, где можно играть, правила поведения на железной дороге. Правила поведения в общественном транспорте, правила для велосипедистов, иметь основные понятия о причинах ДТП и правилах поведения при ДТП, виды ожогов и кровотечений, основные приёмы реанимации, как помочь себе и другим при дорожной аварии, меры ответственности за ДТП. </w:t>
      </w:r>
      <w:r>
        <w:rPr>
          <w:b/>
        </w:rPr>
        <w:t>Уметь:</w:t>
      </w:r>
      <w:r>
        <w:rPr/>
        <w:t xml:space="preserve"> Правильно вести себя, на проезжей части дороги, пользоваться общественным транспортом, распознавать дорожные знаки, ориентироваться в дорожной ситуации, применять на практике основные правила для пешеходов и велосипедистов, распознавать виды кровотечений, оказывать ПМП при ожогах и кровотечениях, делать искусственное дыхание, оказывать первую медицинскую помощь при ранениях, перелом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0 класс. Общее количество – 9.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39"/>
        <w:gridCol w:w="1776"/>
        <w:gridCol w:w="927"/>
      </w:tblGrid>
      <w:tr>
        <w:trPr>
          <w:trHeight w:val="3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>Тема зан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й ча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опасный маршрут следования в школ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ые законы безопасного дви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чины  ДТП. Мероприятия, проводимые по их предупрежд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асные ситуации на дороге. Маневрир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ветственность за нарушение ПД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ч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,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ая медицинская помощь при ДТ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ч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, 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вила безопасного поведения при пожаре в общественном транспор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ча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1 класс. Общее количество часов - 9</w:t>
      </w:r>
    </w:p>
    <w:tbl>
      <w:tblPr>
        <w:tblW w:w="10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545"/>
        <w:gridCol w:w="1736"/>
        <w:gridCol w:w="1027"/>
      </w:tblGrid>
      <w:tr>
        <w:trPr>
          <w:trHeight w:val="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Тема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й маршрут следования в школ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физиологические особенности труда води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 и его значение для работы води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нарушение ПД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- пешех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7, 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ДТ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тые опасности на дорог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знаниям, умениям, навыкам по окончании средней школы:</w:t>
      </w:r>
    </w:p>
    <w:p>
      <w:pPr>
        <w:pStyle w:val="Normal"/>
        <w:jc w:val="both"/>
        <w:rPr/>
      </w:pPr>
      <w:r>
        <w:rPr/>
        <w:t xml:space="preserve">По окончании средней школы учащиеся должны знать и уметь: </w:t>
      </w:r>
      <w:r>
        <w:rPr>
          <w:b/>
        </w:rPr>
        <w:t>Знать:</w:t>
      </w:r>
      <w:r>
        <w:rPr/>
        <w:t xml:space="preserve"> Основные термины и понятия, правила перехода проезжей части, основные дорожные знаки, где можно играть, правила поведения на железной дороге. Правила поведения в общественном транспорте, правила для велосипедистов, иметь основные понятия о причинах ДТП и правилах поведения при ДТП, виды ожогов и кровотечений, основные приёмы реанимации, как помочь себе и другим при дорожной аварии, меры ответственности за нарушение ПДД, правила пользования личным и общественным транспортом.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Правильно вести себя на проезжей части дороги, пользоваться общественным транспортом. Распознавать дорожные знаки, ориентироваться в дорожной ситуации, применять на практике основные правила для пешеходов и велосипедистов, распознавать виды кровотечений, оказывать первую медицинскую помощь при ожогах и кровотечениях, делать искусственное дыхание, оказывать первую медицинскую помощь при ранениях, переломах. Применять ПДД на практике. </w:t>
      </w:r>
    </w:p>
    <w:p>
      <w:pPr>
        <w:pStyle w:val="Normal"/>
        <w:jc w:val="both"/>
        <w:rPr/>
      </w:pPr>
      <w:r>
        <w:rPr/>
        <w:t>Занятия по данной программе проводятся 1 час в месяц на классных часах, уровень полученных знаний и умений учащихся контролируется администрацией учебного заведения путем проведения тестов. Фиксирование проведённых занятий, их содержания, посещаемости учащихся производится в классном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 – методическое сопровождение.</w:t>
      </w:r>
    </w:p>
    <w:p>
      <w:pPr>
        <w:pStyle w:val="Normal"/>
        <w:jc w:val="both"/>
        <w:rPr/>
      </w:pPr>
      <w:r>
        <w:rPr/>
        <w:t>1.</w:t>
        <w:tab/>
        <w:t>Фролов М.П.,СпиридоновВ.Ф. Безопасность на улицах и дорогах: Учебное пособие для 5-6 классов.- М:АСТ,1997</w:t>
      </w:r>
    </w:p>
    <w:p>
      <w:pPr>
        <w:pStyle w:val="Normal"/>
        <w:jc w:val="both"/>
        <w:rPr/>
      </w:pPr>
      <w:r>
        <w:rPr/>
        <w:t>2.</w:t>
        <w:tab/>
        <w:t>Фролов М.П.,СпиридоновВ.Ф. Безопасность на улицах и дорогах: Учебное пособие для 7-8 классов.- М:АСТ,1997</w:t>
      </w:r>
    </w:p>
    <w:p>
      <w:pPr>
        <w:pStyle w:val="Normal"/>
        <w:jc w:val="both"/>
        <w:rPr/>
      </w:pPr>
      <w:r>
        <w:rPr/>
        <w:t>3.</w:t>
        <w:tab/>
        <w:t>Фролов М.П.,СпиридоновВ.Ф. Безопасность на улицах и дорогах: Учебное пособие для 9-11 классов.- М:АСТ,1997</w:t>
      </w:r>
    </w:p>
    <w:p>
      <w:pPr>
        <w:pStyle w:val="Normal"/>
        <w:jc w:val="both"/>
        <w:rPr/>
      </w:pPr>
      <w:r>
        <w:rPr/>
        <w:t>4.</w:t>
        <w:tab/>
        <w:t>Цвилюк Г.Е. Версия для пешеходов: Учебное пособие для 9-11 классов</w:t>
      </w:r>
    </w:p>
    <w:p>
      <w:pPr>
        <w:pStyle w:val="Normal"/>
        <w:jc w:val="both"/>
        <w:rPr/>
      </w:pPr>
      <w:r>
        <w:rPr/>
        <w:t>5.</w:t>
        <w:tab/>
        <w:t>Якупов А.М. и др. Сборник задач по основам безопасности дорожного движения. 4-9 классы-М.: АСТ 1997.</w:t>
      </w:r>
    </w:p>
    <w:p>
      <w:pPr>
        <w:pStyle w:val="Normal"/>
        <w:jc w:val="both"/>
        <w:rPr/>
      </w:pPr>
      <w:r>
        <w:rPr/>
        <w:t>6.</w:t>
        <w:tab/>
        <w:t>Бубнов В.Г., Бубнова Н.В. Как оказать помощь при автодорожном происшествии.9-11 классы-М.: АСТ 1997</w:t>
      </w:r>
    </w:p>
    <w:p>
      <w:pPr>
        <w:pStyle w:val="Normal"/>
        <w:jc w:val="both"/>
        <w:rPr/>
      </w:pPr>
      <w:r>
        <w:rPr/>
        <w:t>7.</w:t>
        <w:tab/>
        <w:t>Фролов М.П.,СпиридоновВ.Ф. Безопасность на улицах и дорогах: методическое пособие для учителей.</w:t>
      </w:r>
    </w:p>
    <w:p>
      <w:pPr>
        <w:pStyle w:val="Normal"/>
        <w:jc w:val="both"/>
        <w:rPr/>
      </w:pPr>
      <w:r>
        <w:rPr/>
        <w:t>8.</w:t>
        <w:tab/>
        <w:t>Фролов М.П.,СпиридоновВ.Ф. Советы дяди Стёпы: Учебное пособие для 1-4 классов.- М:АСТ,1997</w:t>
      </w:r>
    </w:p>
    <w:p>
      <w:pPr>
        <w:pStyle w:val="Normal"/>
        <w:jc w:val="both"/>
        <w:rPr/>
      </w:pPr>
      <w:r>
        <w:rPr/>
        <w:t>9.</w:t>
        <w:tab/>
        <w:t>Фролов М.П.,СпиридоновВ.Ф. уроки Светофорика.- М:АСТ,1997</w:t>
      </w:r>
    </w:p>
    <w:p>
      <w:pPr>
        <w:pStyle w:val="Normal"/>
        <w:jc w:val="both"/>
        <w:rPr/>
      </w:pPr>
      <w:r>
        <w:rPr/>
        <w:t>10.</w:t>
        <w:tab/>
        <w:t>Цвилюк Г.Е Альбом по ПДД: Учебное пособие для 3-х классов-М: АСТ, 1998</w:t>
      </w:r>
    </w:p>
    <w:p>
      <w:pPr>
        <w:pStyle w:val="Normal"/>
        <w:jc w:val="both"/>
        <w:rPr/>
      </w:pPr>
      <w:r>
        <w:rPr/>
        <w:t>11.</w:t>
        <w:tab/>
        <w:t>Цвилюк Г.Е. Методическое пособие по ПДД. –М: АСТ, 1997.</w:t>
      </w:r>
    </w:p>
    <w:p>
      <w:pPr>
        <w:pStyle w:val="Normal"/>
        <w:jc w:val="both"/>
        <w:rPr/>
      </w:pPr>
      <w:r>
        <w:rPr/>
        <w:t>12.</w:t>
        <w:tab/>
        <w:t>Якупов А.М. и др. Правила дорожного движения: Учебное пособие для 1-4 классов. – М.: АСТ, 1997</w:t>
      </w:r>
    </w:p>
    <w:p>
      <w:pPr>
        <w:pStyle w:val="Normal"/>
        <w:jc w:val="both"/>
        <w:rPr/>
      </w:pPr>
      <w:r>
        <w:rPr/>
        <w:t>13.</w:t>
        <w:tab/>
        <w:t>Якупов А.М. и др.Методическое пособие по ПДД для начальной школы.-М.: АСТ,1997.</w:t>
      </w:r>
    </w:p>
    <w:p>
      <w:pPr>
        <w:pStyle w:val="Normal"/>
        <w:jc w:val="both"/>
        <w:rPr/>
      </w:pPr>
      <w:r>
        <w:rPr/>
        <w:t>14.</w:t>
        <w:tab/>
        <w:t>Жульнев Н.Я. Методические рекомендации к таблицам: безопасность на улицах и дорогах.-М.: «Спектр-М» Издательство Экзамен 2006.</w:t>
      </w:r>
    </w:p>
    <w:p>
      <w:pPr>
        <w:pStyle w:val="Normal"/>
        <w:jc w:val="both"/>
        <w:rPr/>
      </w:pPr>
      <w:r>
        <w:rPr/>
        <w:t>15.</w:t>
        <w:tab/>
        <w:t>Всероссийская газета для детей, педагогов и родителей « Добрая дорога детства»</w:t>
      </w:r>
    </w:p>
    <w:p>
      <w:pPr>
        <w:pStyle w:val="Normal"/>
        <w:jc w:val="both"/>
        <w:rPr/>
      </w:pPr>
      <w:r>
        <w:rPr/>
        <w:t>16.</w:t>
        <w:tab/>
        <w:t>ПДД. Официальный текст.</w:t>
      </w:r>
    </w:p>
    <w:p>
      <w:pPr>
        <w:pStyle w:val="Normal"/>
        <w:jc w:val="both"/>
        <w:rPr/>
      </w:pPr>
      <w:r>
        <w:rPr/>
        <w:t>17.</w:t>
        <w:tab/>
        <w:t>Методические разработки для педагогов, обучающихся,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Программе по изучению правил дорожного движения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Согласно Закона  «О внесении изменений в ФЗ  «О безопасности дорожного движения» от 11.07.2011 № 192-ФЗ,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Резкое возрастание в последние годы автомобилизации крупных городов порождает множество проблем, среди которых дорожно-транспортный травматизм все больше приобретает характер «национальной катастрофы». Такое определение было дано на заседании рабочей группы по вопросам охраны здоровья детей при Правительственной комиссии по охране здоровья граждан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Ущерб только от гибели, ранения людей и повреждения транспортных средств в ДТП сопоставим с доходной частью бюджета и составляет в целом по России около 15 % от его величины. В отдельных регионах значение этого показателя достигает 30-40%. Общее число погибших в ДТП за последние 10 лет эквивалентно населению среднего областного центра страны, а ежегодное число пострадавших в ДТП многократно превышает количество жертв стихийных бедствий и техногенных катастроф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собую категорию пострадавших в результате ДТП составляют дети. Согласно Международной конвенции о правах ребенка (принята ООН 5 декабря 1989г. и ратифицирована Верховным Советом СССР в декабре 1989г.) ребенком считается лицо, не достигшее 18 лет. Однако статистика часто выделяет категорию детей – до 12 лет, и подростков – от 12 до 16 лет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о усредненным данным ежегодно на улицах и дорогах страны гибнет 1500 и получает ранения 24000 несовершеннолетних участников дорожного движения. Около четверти (26,8%) всех пострадавших детей – это подростки от 14 до 16 лет. Каждый пятый пострадавший ребенок не достиг восьмилетнего возраста. Более половины (55%) пострадавших составили школьники в возрасте от 7 до 14 лет: из 100 пострадавших – 9 получают смертельные ранения. Тяжесть травмирования детей других возрастных групп несколько ниже: 5 погибших из 100 пострадавших в возрасте от 7 до 14 лет и 7 – от 14 до 16 лет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Российской Федерации количество ДТП с участием детей в возрасте до 14 лет в расчете на 10 тыс. единиц транспорта почти в 10 раз выше, чем в Великобритании, в 30 раз выше, чем в Италии и в 20 раз выше, чем во Франции и Германии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Сложившееся положение с детским дорожно-транспортным травматизмом, - по оценке ГУ ГИБДД МВД России, - свидетельствует о незнании детьми Правил дорожного движения и неумении правильно ориентироваться в дорожной обстановке, что является следствием недостаточного внимания к проблемам предупреждения детского травматизма, в первую очередь, со стороны органов образования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Несмотря на то, что в России действует целый ряд нормативных документов, обязывающих учебные заведения проводить последовательную профилактическую работу по изучению Правил дорожного движения, результаты контрольно-аналитической работы Госавтоинспекции в крупных городах показывают, что более половины дорожно-транспортных происшествий происходит по вине детей, нарушающих правила поведения на улицах и дорогах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дними усилиями правоохранительных органов данную проблему не решить. Для этого требуется программно-целевой подход, проведение ряда организационных мероприятий, направленных на обеспечение безопасности дорожного движ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стоящая Программа позволит обеспечить комплексное и системное решение проблемы на основе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определения конкретных целей, задач и мероприятий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Цели и задачи программы: </w:t>
      </w:r>
    </w:p>
    <w:p>
      <w:pPr>
        <w:pStyle w:val="Normal"/>
        <w:spacing w:before="280" w:after="280"/>
        <w:jc w:val="both"/>
        <w:rPr/>
      </w:pPr>
      <w:r>
        <w:rPr/>
        <w:t xml:space="preserve">Цель программы – повышение эффективности педагогической профилактики детского дорожно-транспортного травматизма посредством научно-методического обоснования и систематизации деятельности образовательных учреждений округа, а также консолидация деятельности всех субъектов, ответственных за безопасность детей на дорогах города. </w:t>
      </w:r>
    </w:p>
    <w:p>
      <w:pPr>
        <w:pStyle w:val="Normal"/>
        <w:spacing w:before="280" w:after="280"/>
        <w:jc w:val="both"/>
        <w:rPr/>
      </w:pPr>
      <w:r>
        <w:rPr/>
        <w:t xml:space="preserve">Задачи программы: </w:t>
      </w:r>
    </w:p>
    <w:p>
      <w:pPr>
        <w:pStyle w:val="Normal"/>
        <w:spacing w:before="280" w:after="280"/>
        <w:jc w:val="both"/>
        <w:rPr/>
      </w:pPr>
      <w:r>
        <w:rPr/>
        <w:t xml:space="preserve">•  </w:t>
      </w:r>
      <w:r>
        <w:rPr/>
        <w:t>Разработать и внедрить единую педагогическую систему профилактической работы по безопасности дорожного движения, объединяющую деятельность преподавателей школы.</w:t>
      </w:r>
    </w:p>
    <w:p>
      <w:pPr>
        <w:pStyle w:val="Normal"/>
        <w:spacing w:before="280" w:after="280"/>
        <w:jc w:val="both"/>
        <w:rPr/>
      </w:pPr>
      <w:r>
        <w:rPr/>
        <w:t xml:space="preserve">•  </w:t>
      </w:r>
      <w:r>
        <w:rPr/>
        <w:t xml:space="preserve">Разработать психолого-педагогическое обоснование содержания работы для разных возрастных групп детей. </w:t>
      </w:r>
    </w:p>
    <w:p>
      <w:pPr>
        <w:pStyle w:val="Normal"/>
        <w:spacing w:before="280" w:after="280"/>
        <w:jc w:val="both"/>
        <w:rPr/>
      </w:pPr>
      <w:r>
        <w:rPr/>
        <w:t xml:space="preserve">•  </w:t>
      </w:r>
      <w:r>
        <w:rPr/>
        <w:t xml:space="preserve">Разработать и апробировать содержание и методы обучения детей безопасному поведении поведению на дорогах с учетом их возрастных особенностей,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Направления педагогической профилактики детского дорожно-транспортного травматизма. </w:t>
      </w:r>
    </w:p>
    <w:p>
      <w:pPr>
        <w:pStyle w:val="Normal"/>
        <w:spacing w:before="280" w:after="280"/>
        <w:jc w:val="both"/>
        <w:rPr/>
      </w:pPr>
      <w:r>
        <w:rPr/>
        <w:t xml:space="preserve">Разработку комплекса профилактических мероприятий по безопасности дорожного движения для детей целесообразно проводить по пяти направлениям: </w:t>
      </w:r>
    </w:p>
    <w:p>
      <w:pPr>
        <w:pStyle w:val="Normal"/>
        <w:spacing w:before="280" w:after="280"/>
        <w:jc w:val="both"/>
        <w:rPr/>
      </w:pPr>
      <w:r>
        <w:rPr/>
        <w:t xml:space="preserve">•  </w:t>
      </w:r>
      <w:r>
        <w:rPr/>
        <w:t xml:space="preserve">Информационное – обучение детей Правилам дорожного движения, формирование комплекса знаний по безопасному поведению на улицах и дорогах. </w:t>
      </w:r>
    </w:p>
    <w:p>
      <w:pPr>
        <w:pStyle w:val="Normal"/>
        <w:spacing w:before="280" w:after="280"/>
        <w:jc w:val="both"/>
        <w:rPr/>
      </w:pPr>
      <w:r>
        <w:rPr/>
        <w:t xml:space="preserve">•  </w:t>
      </w:r>
      <w:r>
        <w:rPr/>
        <w:t xml:space="preserve">Развивающее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</w:t>
      </w:r>
    </w:p>
    <w:p>
      <w:pPr>
        <w:pStyle w:val="Normal"/>
        <w:spacing w:before="280" w:after="280"/>
        <w:jc w:val="both"/>
        <w:rPr/>
      </w:pPr>
      <w:r>
        <w:rPr/>
        <w:t xml:space="preserve">•  </w:t>
      </w:r>
      <w:r>
        <w:rPr/>
        <w:t xml:space="preserve">Воспитательное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</w:t>
      </w:r>
    </w:p>
    <w:p>
      <w:pPr>
        <w:pStyle w:val="Normal"/>
        <w:spacing w:before="280" w:after="280"/>
        <w:jc w:val="both"/>
        <w:rPr/>
      </w:pPr>
      <w:r>
        <w:rPr/>
        <w:t xml:space="preserve">•  </w:t>
      </w:r>
      <w:r>
        <w:rPr/>
        <w:t xml:space="preserve">Методическое – методическое обеспечение деятельности субъектов профилактики ДДТТ. </w:t>
      </w:r>
    </w:p>
    <w:p>
      <w:pPr>
        <w:pStyle w:val="Normal"/>
        <w:spacing w:before="280" w:after="280"/>
        <w:jc w:val="both"/>
        <w:rPr/>
      </w:pPr>
      <w:r>
        <w:rPr/>
        <w:t xml:space="preserve">•  </w:t>
      </w:r>
      <w:r>
        <w:rPr/>
        <w:t xml:space="preserve">Контрольное – система контрольных мероприятий по оценке эффективности внедрения программы профилактики ДДТ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 мероприятий по профилактике ДДТ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напра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я                                                                                                                    Сроки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1.Разработка рекомендаций для родителей, памяток для                                  </w:t>
        <w:tab/>
        <w:t xml:space="preserve"> в течение года</w:t>
      </w:r>
    </w:p>
    <w:p>
      <w:pPr>
        <w:pStyle w:val="Normal"/>
        <w:rPr/>
      </w:pPr>
      <w:r>
        <w:rPr/>
        <w:t xml:space="preserve">учащихся по ПДД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Разработка и  распространение методических</w:t>
      </w:r>
    </w:p>
    <w:p>
      <w:pPr>
        <w:pStyle w:val="Normal"/>
        <w:rPr/>
      </w:pPr>
      <w:r>
        <w:rPr/>
        <w:t xml:space="preserve"> </w:t>
      </w:r>
      <w:r>
        <w:rPr/>
        <w:t>и раздаточных материалов для проведения                                                        постоянно</w:t>
      </w:r>
    </w:p>
    <w:p>
      <w:pPr>
        <w:pStyle w:val="Normal"/>
        <w:rPr/>
      </w:pPr>
      <w:r>
        <w:rPr/>
        <w:t xml:space="preserve"> </w:t>
      </w:r>
      <w:r>
        <w:rPr/>
        <w:t xml:space="preserve">тестирования по ПДД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рганизация выпуска и распространение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онных материалов: буклетов, листовок,                                           постоянно    </w:t>
      </w:r>
    </w:p>
    <w:p>
      <w:pPr>
        <w:pStyle w:val="Normal"/>
        <w:rPr/>
      </w:pPr>
      <w:r>
        <w:rPr/>
        <w:t xml:space="preserve"> </w:t>
      </w:r>
      <w:r>
        <w:rPr/>
        <w:t xml:space="preserve">плакатов, писем водител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формление тематических выставок по ПДД                                                   постоянно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ьной библиотеке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Проведение викторин и конкурсов на лучшее </w:t>
      </w:r>
    </w:p>
    <w:p>
      <w:pPr>
        <w:pStyle w:val="Normal"/>
        <w:rPr/>
      </w:pPr>
      <w:r>
        <w:rPr/>
        <w:t xml:space="preserve"> </w:t>
      </w:r>
      <w:r>
        <w:rPr/>
        <w:t>знание ПДД                                                                                                      в течение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8.Разработка безопасного маршрута движения                                                  сентябрь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у </w:t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вивающее напра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Мероприятия                                                                                                            Сроки </w:t>
      </w: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>1.Организация экскурсий по улицам города с целью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ознакомления с конкретной дорожно-транспортной</w:t>
        <w:tab/>
        <w:t>в течение года</w:t>
      </w:r>
    </w:p>
    <w:p>
      <w:pPr>
        <w:pStyle w:val="Normal"/>
        <w:rPr/>
      </w:pPr>
      <w:r>
        <w:rPr/>
        <w:t xml:space="preserve">ситуацией и отработки соответствующих навыков </w:t>
      </w:r>
    </w:p>
    <w:p>
      <w:pPr>
        <w:pStyle w:val="Normal"/>
        <w:rPr/>
      </w:pPr>
      <w:r>
        <w:rPr/>
        <w:t xml:space="preserve">безопасного поведения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спитательное напра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960" w:leader="none"/>
        </w:tabs>
        <w:rPr/>
      </w:pPr>
      <w:r>
        <w:rPr>
          <w:b/>
        </w:rPr>
        <w:t>Мероприятия                                                                                                           Сроки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Проведение акций, смотров, фестивалей, выставок,                                        по  плану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ассовых мероприятий во время школьных каникул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2.Подготовка и организация посещения детьми </w:t>
        <w:tab/>
        <w:t xml:space="preserve">      в течение  год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атрализованных представлений по тематик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рожной безопасности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3.Проведение родительских собраний совместно с детьми</w:t>
        <w:tab/>
        <w:t xml:space="preserve">        в течение год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</w:t>
      </w:r>
      <w:r>
        <w:rPr/>
        <w:t xml:space="preserve">по вопросам безопасного поведения на улицах и дорогах                                      </w:t>
        <w:tab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5. Проведение месячников, декад, конкурсов по                                                       по план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филактике ДДТТ.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ческое направление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Мероприятия                                                                                                     Сроки</w:t>
      </w:r>
      <w:r>
        <w:rPr/>
        <w:tab/>
      </w:r>
    </w:p>
    <w:p>
      <w:pPr>
        <w:pStyle w:val="Normal"/>
        <w:jc w:val="both"/>
        <w:rPr/>
      </w:pPr>
      <w:r>
        <w:rPr/>
        <w:t xml:space="preserve">1.Организация и проведение семинаров по вопросам </w:t>
      </w:r>
    </w:p>
    <w:p>
      <w:pPr>
        <w:pStyle w:val="Normal"/>
        <w:jc w:val="both"/>
        <w:rPr/>
      </w:pPr>
      <w:r>
        <w:rPr/>
        <w:t>профилактики ДДТТ с участием классных руководителей                                      по плану</w:t>
      </w:r>
    </w:p>
    <w:p>
      <w:pPr>
        <w:pStyle w:val="Normal"/>
        <w:jc w:val="both"/>
        <w:rPr/>
      </w:pPr>
      <w:r>
        <w:rPr/>
        <w:t xml:space="preserve">и  сотрудников ГИБДД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Обобщение опыта работы классных руководителей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изучению правил безопасного поведения на улицах                                      постоянно </w:t>
      </w:r>
    </w:p>
    <w:p>
      <w:pPr>
        <w:pStyle w:val="Normal"/>
        <w:jc w:val="both"/>
        <w:rPr/>
      </w:pPr>
      <w:r>
        <w:rPr/>
        <w:t xml:space="preserve">и дорогах, по разработке методических материалов </w:t>
      </w:r>
    </w:p>
    <w:p>
      <w:pPr>
        <w:pStyle w:val="Normal"/>
        <w:jc w:val="both"/>
        <w:rPr/>
      </w:pPr>
      <w:r>
        <w:rPr/>
        <w:t xml:space="preserve">и разработок по профилактике ДДТТ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роведение педагогических советов по данной тематике,                             в течение года</w:t>
      </w:r>
    </w:p>
    <w:p>
      <w:pPr>
        <w:pStyle w:val="Normal"/>
        <w:jc w:val="both"/>
        <w:rPr/>
      </w:pPr>
      <w:r>
        <w:rPr/>
        <w:t xml:space="preserve">проведение занятий с классными руководителями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роведение социологических исследований и доведение</w:t>
      </w:r>
    </w:p>
    <w:p>
      <w:pPr>
        <w:pStyle w:val="Normal"/>
        <w:jc w:val="both"/>
        <w:rPr/>
      </w:pPr>
      <w:r>
        <w:rPr/>
        <w:t>их результатов до сведения педагогов, учащихся и родителей                         в течение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ое направление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я </w:t>
        <w:tab/>
        <w:t xml:space="preserve">                                                                                                    Сроки                                                          </w:t>
      </w:r>
    </w:p>
    <w:p>
      <w:pPr>
        <w:pStyle w:val="Normal"/>
        <w:jc w:val="both"/>
        <w:rPr/>
      </w:pPr>
      <w:r>
        <w:rPr/>
        <w:t xml:space="preserve">1.Анализ эффективности профилактической работы </w:t>
        <w:tab/>
        <w:t xml:space="preserve">                                  в течение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оведение тестирования по оценке динамики                                               2 раза в год</w:t>
      </w:r>
    </w:p>
    <w:p>
      <w:pPr>
        <w:pStyle w:val="Normal"/>
        <w:jc w:val="both"/>
        <w:rPr/>
      </w:pPr>
      <w:r>
        <w:rPr/>
        <w:t xml:space="preserve">формирования  знаний и умений учащихся по теме ПДД </w:t>
        <w:tab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>3.Проведение проверок планов воспитательной работы                                     сентябрь</w:t>
      </w:r>
    </w:p>
    <w:p>
      <w:pPr>
        <w:pStyle w:val="Normal"/>
        <w:jc w:val="both"/>
        <w:rPr/>
      </w:pPr>
      <w:r>
        <w:rPr/>
        <w:t>кл. руководителей по разделу профилактики ДДТТ</w:t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сещение кл. часов, мероприятий по                                                             в течение года</w:t>
      </w:r>
    </w:p>
    <w:p>
      <w:pPr>
        <w:pStyle w:val="Normal"/>
        <w:rPr/>
      </w:pPr>
      <w:r>
        <w:rPr/>
        <w:t xml:space="preserve">соответствующей тематике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/>
        <w:t>- создание единой педагогической системы профилактической работы  по безопасности дорожного движения;</w:t>
      </w:r>
    </w:p>
    <w:p>
      <w:pPr>
        <w:pStyle w:val="Normal"/>
        <w:jc w:val="both"/>
        <w:rPr/>
      </w:pPr>
      <w:r>
        <w:rPr/>
        <w:t>-  расширение содержания работы и методов обучения детей безопасному поведению на дороге;</w:t>
      </w:r>
    </w:p>
    <w:p>
      <w:pPr>
        <w:pStyle w:val="Normal"/>
        <w:jc w:val="both"/>
        <w:rPr/>
      </w:pPr>
      <w:r>
        <w:rPr/>
        <w:t xml:space="preserve">- сформированность у учащихся мотивов правопослушного поведения; </w:t>
      </w:r>
    </w:p>
    <w:p>
      <w:pPr>
        <w:pStyle w:val="Normal"/>
        <w:jc w:val="both"/>
        <w:rPr/>
      </w:pPr>
      <w:r>
        <w:rPr/>
        <w:t>-создание банка методических рекомендаций по профилактике детского дорожно-транспортного травматизма;</w:t>
      </w:r>
    </w:p>
    <w:p>
      <w:pPr>
        <w:pStyle w:val="Normal"/>
        <w:jc w:val="both"/>
        <w:rPr/>
      </w:pPr>
      <w:r>
        <w:rPr/>
        <w:t>-снижение количества учащихся-участников дорожно-транспортных происшеств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1:00Z</dcterms:created>
  <dc:creator>Admin</dc:creator>
  <dc:description/>
  <cp:keywords/>
  <dc:language>en-US</dc:language>
  <cp:lastModifiedBy>Теняев</cp:lastModifiedBy>
  <cp:lastPrinted>2014-12-11T15:04:00Z</cp:lastPrinted>
  <dcterms:modified xsi:type="dcterms:W3CDTF">2024-09-12T00:26:00Z</dcterms:modified>
  <cp:revision>23</cp:revision>
  <dc:subject/>
  <dc:title/>
</cp:coreProperties>
</file>