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"/>
        <w:gridCol w:w="10050"/>
        <w:gridCol w:w="41"/>
      </w:tblGrid>
      <w:tr>
        <w:trPr>
          <w:trHeight w:val="889" w:hRule="atLeast"/>
        </w:trPr>
        <w:tc>
          <w:tcPr>
            <w:tcW w:w="102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РЕДНЯЯ ШКОЛА № 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тропавловск - Камчат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МАОУ «Средняя школа № 24»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</w:t>
            </w:r>
            <w:r>
              <w:rPr>
                <w:sz w:val="24"/>
                <w:szCs w:val="24"/>
                <w:lang w:eastAsia="en-US"/>
              </w:rPr>
              <w:t xml:space="preserve">683013, </w:t>
            </w:r>
            <w:r>
              <w:rPr>
                <w:spacing w:val="36"/>
                <w:sz w:val="24"/>
                <w:szCs w:val="24"/>
                <w:lang w:eastAsia="en-US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36"/>
                <w:sz w:val="24"/>
                <w:szCs w:val="24"/>
                <w:lang w:eastAsia="en-US"/>
              </w:rPr>
            </w:pPr>
            <w:r>
              <w:rPr>
                <w:spacing w:val="36"/>
                <w:sz w:val="24"/>
                <w:szCs w:val="24"/>
                <w:lang w:eastAsia="en-US"/>
              </w:rPr>
              <w:t>ул. Пономарева,13, Тел. (415-2)24-19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school24_pkgo_41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7"/>
        <w:ind w:right="55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07"/>
        <w:ind w:right="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Й ПЛАН </w:t>
      </w:r>
    </w:p>
    <w:p>
      <w:pPr>
        <w:pStyle w:val="Normal"/>
        <w:spacing w:before="0" w:after="207"/>
        <w:ind w:right="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и профилактике травматизма обучающихся МАОУ «Средняя школа № 24» на 2024-2025 учебный год</w:t>
      </w:r>
    </w:p>
    <w:tbl>
      <w:tblPr>
        <w:tblW w:w="10941" w:type="dxa"/>
        <w:jc w:val="left"/>
        <w:tblInd w:w="-789" w:type="dxa"/>
        <w:tblLayout w:type="fixed"/>
        <w:tblCellMar>
          <w:top w:w="24" w:type="dxa"/>
          <w:left w:w="75" w:type="dxa"/>
          <w:bottom w:w="0" w:type="dxa"/>
          <w:right w:w="68" w:type="dxa"/>
        </w:tblCellMar>
      </w:tblPr>
      <w:tblGrid>
        <w:gridCol w:w="567"/>
        <w:gridCol w:w="5182"/>
        <w:gridCol w:w="1131"/>
        <w:gridCol w:w="507"/>
        <w:gridCol w:w="2409"/>
        <w:gridCol w:w="1134"/>
        <w:gridCol w:w="11"/>
      </w:tblGrid>
      <w:tr>
        <w:trPr>
          <w:trHeight w:val="8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контрол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травматизма в образовательной организации за предыдущий учебный год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факторов риска детского травматизма с целью проведения конкретных мероприятий по его профилактике, предупреждению осложнений и минимизации последствий травм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5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по профилактике детского травматизма в образовательной организации на 2024-2025 уч. г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4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чевых модулей, регламента действий сотрудников образовательной организации при несчастном случае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и проведения инструктажей на уроках физической культуры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раздел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2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обучающимися по соблюдения правил поведения в школе в рамках классных часов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«пятиминуток» по профилактике травматизма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о назначении ответственных за безопасность обучающихся и проведение профилактики травматизма: при проведении занятий в кабинетах, спортивном зале и на открытых спортивных площадках; при проведении массовых и спортивных мероприятий, экскурсий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массовых и выездных мероприятий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провождающ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10" w:right="8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назначении ответственных за охрану жизни и здоровья обучающихся при проведении учебных сборов по основам военной службы с юношами 10-х классов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" w:right="17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ль Н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lineRule="auto" w:line="244" w:before="0" w:after="0"/>
              <w:ind w:left="2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ов дежурства педагогических сотрудников и назначении: </w:t>
            </w:r>
          </w:p>
          <w:p>
            <w:pPr>
              <w:pStyle w:val="Normal"/>
              <w:spacing w:lineRule="auto" w:line="244" w:before="0" w:after="0"/>
              <w:ind w:left="2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х администраторов;</w:t>
            </w:r>
          </w:p>
          <w:p>
            <w:pPr>
              <w:pStyle w:val="Normal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х по этажам;</w:t>
            </w:r>
          </w:p>
          <w:p>
            <w:pPr>
              <w:pStyle w:val="Normal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х по столовой;</w:t>
            </w:r>
          </w:p>
          <w:p>
            <w:pPr>
              <w:pStyle w:val="Normal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х учителей.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3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/ янва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дежурства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4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ВР, дежурный администра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и секций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5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43" w:right="422" w:hanging="0"/>
              <w:rPr/>
            </w:pPr>
            <w:r>
              <w:rPr>
                <w:sz w:val="24"/>
                <w:szCs w:val="24"/>
              </w:rPr>
              <w:t>Заместитель директора по ВР, педагоги дополните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60" w:right="3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нструктажей по ТБ и ОТ для сотрудников образовательного учреждения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6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, по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53" w:right="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едения журналов учёта 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ей 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53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5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ехнического и санитарного состояния учебных кабинетов, спортивных залов, столовой и др. помещений, в которые имеют доступ обучающиеся и воспитанники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9" w:right="19" w:hanging="7"/>
              <w:rPr/>
            </w:pPr>
            <w:r>
              <w:rPr>
                <w:sz w:val="24"/>
                <w:szCs w:val="24"/>
              </w:rPr>
              <w:t>Заместитель директора по АХЧ, ответственные за кабин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храны труда и профилактики травматизма на производственных совещаниях, административных совещаниях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89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ёт несчастных случаев с обучающимися</w:t>
              <w:tab/>
              <w:t>и воспитанниками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pacing w:before="0" w:after="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расследованию несчастных случаев в зда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58" w:type="dxa"/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lineRule="auto" w:line="256" w:before="0" w:after="13"/>
              <w:ind w:left="5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ых дней безопасности с использованием ресурсов МЭШ на тему: «Виды травматизма, их профилактика»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58" w:right="6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социальные педагоги, 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79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Безопасная дорога в школу»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72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безопасного поведения во время учебных занятий, объединений дополнительного образования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86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ервое занятие четвер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86" w:right="5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правил, обучающихся и устава образовательной организации. Разъяснения необходимости и обеспечение строгого выполнения правил внутреннего распорядка и дисциплины с целью предупреждения травматизма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0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 янва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50" w:right="1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8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01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и воспитанников культуры безопасного поведения в образовательной организации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обучающимися</w:t>
            </w:r>
          </w:p>
          <w:p>
            <w:pPr>
              <w:pStyle w:val="Normal"/>
              <w:spacing w:lineRule="auto" w:line="232" w:before="0" w:after="0"/>
              <w:ind w:left="115" w:right="3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х классов инструктажей по правилам поведения в дни каникул записью в соответствующий журнал</w:t>
            </w:r>
          </w:p>
          <w:p>
            <w:pPr>
              <w:pStyle w:val="Normal"/>
              <w:spacing w:before="0" w:after="0"/>
              <w:ind w:left="245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енние, зимние, весенние, летние) в рамках проведения классного часа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22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бучающихся правилам и приёмам безопасной работы в ходе выполнения практических работ, особенно в специализированных кабинетах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3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щефизической подготовки, повышение внимания к отработке технических приёмов спортивных игр и изучению правил в игровых видах спорта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01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ая отработка приёмов и навыков работы на спортивных снарядах и обеспечение страховки учителями физкультуры, инструкторами по физической культуры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28" w:right="76" w:hanging="39"/>
              <w:rPr/>
            </w:pPr>
            <w:r>
              <w:rPr>
                <w:sz w:val="24"/>
                <w:szCs w:val="24"/>
              </w:rPr>
              <w:t>На уроках физкультур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pacing w:before="0" w:after="0"/>
              <w:ind w:left="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7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578" w:right="11793" w:hanging="0"/>
        <w:rPr/>
      </w:pPr>
      <w:r>
        <w:rPr/>
      </w:r>
    </w:p>
    <w:tbl>
      <w:tblPr>
        <w:tblW w:w="10661" w:type="dxa"/>
        <w:jc w:val="left"/>
        <w:tblInd w:w="-584" w:type="dxa"/>
        <w:tblLayout w:type="fixed"/>
        <w:tblCellMar>
          <w:top w:w="46" w:type="dxa"/>
          <w:left w:w="12" w:type="dxa"/>
          <w:bottom w:w="0" w:type="dxa"/>
          <w:right w:w="62" w:type="dxa"/>
        </w:tblCellMar>
      </w:tblPr>
      <w:tblGrid>
        <w:gridCol w:w="500"/>
        <w:gridCol w:w="21"/>
        <w:gridCol w:w="46"/>
        <w:gridCol w:w="4109"/>
        <w:gridCol w:w="15"/>
        <w:gridCol w:w="1543"/>
        <w:gridCol w:w="40"/>
        <w:gridCol w:w="52"/>
        <w:gridCol w:w="2742"/>
        <w:gridCol w:w="82"/>
        <w:gridCol w:w="1336"/>
        <w:gridCol w:w="19"/>
        <w:gridCol w:w="82"/>
        <w:gridCol w:w="59"/>
        <w:gridCol w:w="15"/>
      </w:tblGrid>
      <w:tr>
        <w:trPr>
          <w:trHeight w:val="167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8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гого контроля за состоянием здоровья учащихся, допускаемых к занятиям физкультурой и участию в спортивных соревнованиях и в ходе их проведения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both"/>
              <w:rPr/>
            </w:pPr>
            <w:r>
              <w:rPr>
                <w:sz w:val="24"/>
                <w:szCs w:val="24"/>
              </w:rPr>
              <w:t>Учителя физкультуры, классные руководители, педагоги дополнительного образования физкультурно-спортивной направленности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го использования детьми соответствующих видов спортивной формы, специальной одежды и сменной обуви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классные руководители, дежурные администратор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с обучающимися с фиксацией в специальном журнал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 с повышенной опасностью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ед, классных часов, кинолекторий, дидактических игр, презентаций, занятий-практикумов и других мероприятий, направленных да укрепление здоровья, обучения основам безопасности жизнедеятельности, навыкам поведения в быту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заместитель директора по ВР, классные руководители, социальные педагоги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2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занятия для обучающихся, получивших травмы, с целью профилактики повторных инцидентов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заместитель директора по ВР, классные руководители, социальные педагоги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мероприятиях Школы (квестах, тестированиях, диспутах, встречах, онлайн собраниях)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е педагогия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роектах, связанных с профилактикой детского травматизма: «Безопасная лестница в школе», «Организованная перемена», «Безопасность — враг травмы»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е педагоги, педагоги-организаторы, Администрация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 Разбор ситуаций с учителями, воспитателями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5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образовательных площадок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65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79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по эвакуации из образовательной организации при чрезвычайных ситуациях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ованных перемен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10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2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учителей физической культуры, инструкторов по физической культуре «Спорт без травм»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55" w:right="28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Безопасная школа» с последующей выставкой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5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педагоги дополнительного образования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137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137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их семинаров по вопросу профилактики детского травматизма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before="0" w:after="0"/>
              <w:ind w:left="262" w:right="1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ГМЦ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pacing w:lineRule="auto" w:line="235" w:before="0" w:after="0"/>
              <w:ind w:left="62" w:right="1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 педагоги-организаторы, ответственный по ОТ, Учителя физической культуры</w:t>
            </w:r>
          </w:p>
          <w:p>
            <w:pPr>
              <w:pStyle w:val="Normal"/>
              <w:spacing w:before="0" w:after="0"/>
              <w:ind w:left="191" w:right="226" w:hanging="122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  <w:lang w:val="en-US" w:eastAsia="en-US"/>
              </w:rPr>
              <w:t>ру</w:t>
            </w:r>
            <w:r>
              <w:rPr>
                <w:sz w:val="24"/>
                <w:szCs w:val="24"/>
              </w:rPr>
              <w:t>ководители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нформационные мероприятия. Работа с родителям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обучающихся, педагогов, родителей с информацией по предупреждению детского травматизм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10" w:right="12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заместитель директора по ВР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роизводственных совещаниях по вопросу профилактики детского травматизма и путей предупреждения травмирования обучающихся</w:t>
              <w:tab/>
              <w:t>и воспитанников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администрация школы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: о выполнении регламента действий педагога в случае получения ребенком травмы, работы с семьей пострадавшего и в целом по предупреждению детского травматизм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31" w:right="11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филактику травматизма, администрация школы, классные руководители, социальные педагоги, учителя-предметники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онлайн-встреч по профилактике  травматизма в быту, на улице, по дороге в школу, в общественных местах, на проезжей части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3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родительских онлайн-встреч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пециалист по безопасности, администрация школы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ind w:lef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43" w:right="5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обучающихся и воспитанников, допускающих нарушения мер безопасности/получивших в связи с нарушением травмы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6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4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социальные педагоги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ов-психологов для родителей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5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технических средств и наглядной агитаци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7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стоянно действующих тематических стендов (уголков) по безопасности и профилактике травматизм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3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3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82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72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е педагоги, учителя-предметники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93" w:right="1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предупреждению детского травматизма на сайте учреждения образования, в официальных аккаунтах социальных сетей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96" w:right="3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й по предупреждению детского дорожно-транспортного травматизм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right="82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струкций по охране труда и технике безопасности при проведении прогулок. туристических походов, экскурсий, экспедиций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информационных уголков безопасности по ПДД и безопасному маршруту в школу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2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информации по профилактике ДДТТ в холле 1-го этаж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29" w:right="4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совещания по вопросу выезда/выхода обучающихся на образовательные экскурсии, соблюдение алгоритма действий классного руководителя при перемещении детей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36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родителями классных коллективов «Профилактика ДДТТ. Безопасный маршрут в школу» в рамках проведения родительских собраний (онлайн, очно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5" w:right="7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0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обучающимися l-1 1-х классов инструктажей по ПДД с записью в соответствующий журнал перед/после каникул (осенние. зимние, весенние. летние) в рамках проведения классного час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5" w:right="5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журналов:</w:t>
            </w:r>
          </w:p>
          <w:p>
            <w:pPr>
              <w:pStyle w:val="Normal"/>
              <w:spacing w:before="0" w:after="0"/>
              <w:ind w:left="6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структажа руководителей групп по технике безопасности при организации общественно-полезного, проведение внеклассных, внешкольных мероприятий (походов. экскурсий); журнал инструктажа обучающихся но технике безопасности при организации общественно-полезного, проведение внеклассных, внешкольных мероприятий (походов, экскурсий);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69" w:right="4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pacing w:before="0" w:after="0"/>
              <w:ind w:left="58"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8" w:type="dxa"/>
              <w:right w:w="77" w:type="dxa"/>
            </w:tcMar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межрайонных, городских соревнованиях по профилактике ДДТТ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19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1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, бесед с обучающимися 1-11 классов сотрудниками ГИБДД (согласно плану работы ОП ГИБДД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 ГИБДД, 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ЮИД, проведение занятий для ребят начальных класс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41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napToGrid w:val="false"/>
              <w:spacing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Безопасное колесо»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я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отряда ЮИД «Наш шанс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илактической работы по ДДТТ по итогам учебного год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2" w:type="dxa"/>
              <w:right w:w="94" w:type="dxa"/>
            </w:tcMar>
          </w:tcPr>
          <w:p>
            <w:pPr>
              <w:pStyle w:val="Normal"/>
              <w:snapToGrid w:val="false"/>
              <w:spacing w:before="0" w:after="0"/>
              <w:ind w:left="4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78" w:right="447" w:gutter="0" w:header="0" w:top="102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Segoe UI;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_pkgo_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29:00Z</dcterms:created>
  <dc:creator>ЗамДиректора</dc:creator>
  <dc:description/>
  <cp:keywords/>
  <dc:language>en-US</dc:language>
  <cp:lastModifiedBy>Бондаренко</cp:lastModifiedBy>
  <cp:lastPrinted>2024-09-06T15:25:00Z</cp:lastPrinted>
  <dcterms:modified xsi:type="dcterms:W3CDTF">2024-09-06T03:25:00Z</dcterms:modified>
  <cp:revision>5</cp:revision>
  <dc:subject/>
  <dc:title/>
</cp:coreProperties>
</file>